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Memories - 202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Here's to the ones that we got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Cheers to the wish you were here, but you're no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FF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Of everything we've been through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Toast to the ones here today, 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oast to the ones that we lost on the w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And the memories bring back, memories bring back you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808080"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here's a time that I remember, when I did not know the pa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When I beelieved in forever, and everything would stay the sa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Now my heart feels like December, when somebody says your name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'Cause I can't reach out to call you, but I know I will one da -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Everybody hurts sometimes, Everybody hurts someday – a-a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Everything’ll be alright, Go and raise a ^glass and sa -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Here's to the ones that we got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Cheers to the wish you were here, but you're no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Of everything we've been through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oast to the ones here today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oast to the ones that we lost on the wa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And the memories bring back, memories bring back you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6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FF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 D-do, d-d-do-do;        D-d-d-do;          d-d-do-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D-d-d-do, d-d-do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Memories bring back, memories bring back you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2</w:t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3</w:t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here's a time that I remember, when I never felt so lost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When I felt all of the hatred, was too powerful to stop 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Now my heart feel like an ember, and it's ^</w:t>
            </w:r>
            <w:r>
              <w:rPr>
                <w:rFonts w:cs="Calibri" w:ascii="Calibri" w:hAnsi="Calibri"/>
                <w:bCs/>
                <w:i/>
                <w:iCs/>
                <w:sz w:val="34"/>
                <w:szCs w:val="34"/>
              </w:rPr>
              <w:t>light-ing ^up the ^da-ark</w:t>
            </w:r>
          </w:p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I will carry torches for you, that you know I'll never drop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4</w:t>
            </w:r>
          </w:p>
        </w:tc>
        <w:tc>
          <w:tcPr>
            <w:tcW w:w="98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Everybody hurts sometimes, Everybody hurts someday -a -ay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Everything’ll be alright, Go and raise a ^glass and sa -ay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Here's to the ones that we got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Cheers to the wish you were here, but you're not</w:t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Of everything we've been through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oast to the ones here today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Toast to the ones that we lost on the way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5</w:t>
            </w:r>
          </w:p>
        </w:tc>
        <w:tc>
          <w:tcPr>
            <w:tcW w:w="98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'Cause the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drinks bring back all the memories</w:t>
            </w:r>
          </w:p>
          <w:p>
            <w:pPr>
              <w:pStyle w:val="Normal"/>
              <w:rPr>
                <w:rFonts w:ascii="Calibri" w:hAnsi="Calibri" w:cs="Calibri"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And the memories bring back, memories bring back you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3399"/>
                <w:sz w:val="20"/>
                <w:szCs w:val="20"/>
              </w:rPr>
              <w:t>C harmony *-*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 D-do, d-d-do-do;        D-d-d-do;          d-d-do-d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D-d-d-do, d-d-do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404040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(</w:t>
            </w:r>
            <w:r>
              <w:rPr>
                <w:rFonts w:cs="Calibri" w:ascii="Calibri" w:hAnsi="Calibri"/>
                <w:bCs/>
                <w:color w:val="2F5496"/>
                <w:sz w:val="34"/>
                <w:szCs w:val="34"/>
              </w:rPr>
              <w:t>A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&amp;</w:t>
            </w:r>
            <w:r>
              <w:rPr>
                <w:rFonts w:cs="Calibri" w:ascii="Calibri" w:hAnsi="Calibri"/>
                <w:bCs/>
                <w:color w:val="00B050"/>
                <w:sz w:val="34"/>
                <w:szCs w:val="34"/>
              </w:rPr>
              <w:t xml:space="preserve">B 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only)</w:t>
            </w:r>
            <w:r>
              <w:rPr>
                <w:rFonts w:cs="Calibri" w:ascii="Calibri" w:hAnsi="Calibri"/>
                <w:bCs/>
                <w:i/>
                <w:color w:val="404040"/>
                <w:sz w:val="34"/>
                <w:szCs w:val="34"/>
              </w:rPr>
              <w:t>Memories bring back, memories bring back you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40404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i/>
                <w:color w:val="404040"/>
                <w:sz w:val="38"/>
                <w:szCs w:val="3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  <w:t>P6</w:t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 D-do, d-d-do-do;        D-d-d-do;          d-d-do-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 xml:space="preserve">D-d-d-do, d-d-do 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sz w:val="34"/>
                <w:szCs w:val="34"/>
              </w:rPr>
              <w:t>(</w:t>
            </w:r>
            <w:r>
              <w:rPr>
                <w:rFonts w:cs="Calibri" w:ascii="Calibri" w:hAnsi="Calibri"/>
                <w:bCs/>
                <w:color w:val="2F5496"/>
                <w:sz w:val="34"/>
                <w:szCs w:val="34"/>
              </w:rPr>
              <w:t>A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&amp;</w:t>
            </w:r>
            <w:r>
              <w:rPr>
                <w:rFonts w:cs="Calibri" w:ascii="Calibri" w:hAnsi="Calibri"/>
                <w:bCs/>
                <w:color w:val="00B050"/>
                <w:sz w:val="34"/>
                <w:szCs w:val="34"/>
              </w:rPr>
              <w:t xml:space="preserve">B 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only)</w:t>
            </w:r>
            <w:r>
              <w:rPr>
                <w:rFonts w:cs="Calibri" w:ascii="Calibri" w:hAnsi="Calibri"/>
                <w:bCs/>
                <w:i/>
                <w:color w:val="404040"/>
                <w:sz w:val="34"/>
                <w:szCs w:val="34"/>
              </w:rPr>
              <w:t>Memories bring back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, (All)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  <w:r>
              <w:rPr>
                <w:rFonts w:cs="Calibri" w:ascii="Calibri" w:hAnsi="Calibri"/>
                <w:bCs/>
                <w:sz w:val="34"/>
                <w:szCs w:val="34"/>
              </w:rPr>
              <w:t>memories bring back you</w:t>
            </w: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3399"/>
                <w:sz w:val="34"/>
                <w:szCs w:val="34"/>
              </w:rPr>
            </w:pPr>
            <w:r>
              <w:rPr>
                <w:rFonts w:cs="Calibri" w:ascii="Calibri" w:hAnsi="Calibri"/>
                <w:bCs/>
                <w:color w:val="FF3399"/>
                <w:sz w:val="34"/>
                <w:szCs w:val="3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  <w:sz w:val="38"/>
                <w:szCs w:val="38"/>
              </w:rPr>
            </w:pPr>
            <w:r>
              <w:rPr>
                <w:rFonts w:cs="Calibri" w:ascii="Calibri" w:hAnsi="Calibri"/>
                <w:bCs/>
                <w:color w:val="808080"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1:02:00Z</dcterms:created>
  <dc:creator>Rita Dalton</dc:creator>
  <dc:description/>
  <cp:keywords/>
  <dc:language>en-US</dc:language>
  <cp:lastModifiedBy>Sing4Fun</cp:lastModifiedBy>
  <cp:lastPrinted>2020-02-02T17:39:00Z</cp:lastPrinted>
  <dcterms:modified xsi:type="dcterms:W3CDTF">2020-03-09T19:22:00Z</dcterms:modified>
  <cp:revision>19</cp:revision>
  <dc:subject/>
  <dc:title>DO YOU HEAR WHAT I HEAR</dc:title>
</cp:coreProperties>
</file>