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WHITE CHRISTMAS - 2015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  <w:t>I'm dreaming of a white Christmas </w:t>
        <w:br/>
        <w:t>Just like the ones I used to know </w:t>
        <w:br/>
        <w:t>Where the treetops glisten, (breath)</w:t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  <w:t>and children listen </w:t>
        <w:br/>
        <w:t>To hear sleigh bells in the snow </w:t>
        <w:br/>
        <w:br/>
        <w:t>I'm dreaming of a white Christmas </w:t>
        <w:br/>
        <w:t>With every Christmas card I write (big breath)</w:t>
        <w:br/>
        <w:t>May your days be merry and bright </w:t>
        <w:br/>
        <w:t>And may all your Christmases be white </w:t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  <w:t>I'm dreaming of a white Christmas </w:t>
        <w:br/>
        <w:t>Just like the ones I used to know </w:t>
        <w:br/>
        <w:t>Where the treetops glisten, (breath)</w:t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  <w:t>and children listen</w:t>
        <w:br/>
        <w:t>To hear (breath) sleigh bells in the snow </w:t>
        <w:br/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  <w:t>I'm dreaming of a white Christmas </w:t>
        <w:br/>
        <w:t>With every Christmas card I write </w:t>
        <w:br/>
        <w:t>May your days be merry and bright </w:t>
        <w:br/>
        <w:t>And may all your Christmases be white ….</w:t>
      </w:r>
    </w:p>
    <w:p>
      <w:pPr>
        <w:pStyle w:val="Normal"/>
        <w:rPr>
          <w:rFonts w:ascii="Calibri" w:hAnsi="Calibri" w:cs="Calibri"/>
          <w:bCs/>
          <w:sz w:val="48"/>
        </w:rPr>
      </w:pPr>
      <w:r>
        <w:rPr>
          <w:rFonts w:cs="Calibri" w:ascii="Calibri" w:hAnsi="Calibri"/>
          <w:bCs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2:00Z</dcterms:created>
  <dc:creator>Rita Dalton</dc:creator>
  <dc:description/>
  <cp:keywords/>
  <dc:language>en-US</dc:language>
  <cp:lastModifiedBy>Rita Dalton</cp:lastModifiedBy>
  <dcterms:modified xsi:type="dcterms:W3CDTF">2017-11-13T15:12:00Z</dcterms:modified>
  <cp:revision>2</cp:revision>
  <dc:subject/>
  <dc:title>DO YOU HEAR WHAT I HEAR</dc:title>
</cp:coreProperties>
</file>