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Cs/>
          <w:kern w:val="2"/>
          <w:sz w:val="44"/>
          <w:szCs w:val="44"/>
          <w:lang w:eastAsia="en-GB"/>
        </w:rPr>
      </w:pPr>
      <w:r>
        <w:rPr>
          <w:rFonts w:cs="Calibri" w:ascii="Calibri" w:hAnsi="Calibri"/>
          <w:bCs/>
          <w:kern w:val="2"/>
          <w:sz w:val="44"/>
          <w:szCs w:val="44"/>
          <w:lang w:eastAsia="en-GB"/>
        </w:rPr>
        <w:t>FROSTY THE SNOWMA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84" w:gutter="0" w:header="284" w:top="1021" w:footer="45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Frosty the snowman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Was a jolly happy soul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With a corncob pipe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And a button nose and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Two eyes made out of coal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Frosty the snowman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Is a fairy tale they say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He was made of snow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But the children know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How he came to life one day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There must have been some magic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In that old silk hat they found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For when they placed it on his head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He began to dance around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Frosty the snowman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Was alive as he could be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And the children say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He could laugh and play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Just the same as you and me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Frosty the snowman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Knew the sun was hot that day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So he said, "Let's run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And we'll have some fun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Now before I melt away"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Down to the village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With a broomstick in his hand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Running here and there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All around the square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Saying "Catch me if you can"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He led them down the streets of town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Right to the traffic cop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And he only paused a moment when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He heard him holler "Stop!"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Frosty the snowman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Had to hurry on his way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 xml:space="preserve">But he waved goodbye…… 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saying, "Don't you cry…..</w:t>
      </w:r>
    </w:p>
    <w:p>
      <w:pPr>
        <w:pStyle w:val="Normal"/>
        <w:rPr>
          <w:rFonts w:ascii="Calibri" w:hAnsi="Calibri" w:cs="Arial"/>
          <w:color w:val="222222"/>
          <w:sz w:val="40"/>
          <w:szCs w:val="40"/>
          <w:lang w:eastAsia="en-GB"/>
        </w:rPr>
      </w:pPr>
      <w:r>
        <w:rPr>
          <w:rFonts w:cs="Arial" w:ascii="Calibri" w:hAnsi="Calibri"/>
          <w:color w:val="222222"/>
          <w:sz w:val="40"/>
          <w:szCs w:val="40"/>
          <w:lang w:eastAsia="en-GB"/>
        </w:rPr>
        <w:t>I'll be back.. a-..gain… some… day”</w:t>
      </w:r>
    </w:p>
    <w:sectPr>
      <w:type w:val="continuous"/>
      <w:pgSz w:w="11906" w:h="16838"/>
      <w:pgMar w:left="851" w:right="284" w:gutter="0" w:header="284" w:top="1021" w:footer="454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8:00Z</dcterms:created>
  <dc:creator>Rita Dalton</dc:creator>
  <dc:description/>
  <cp:keywords/>
  <dc:language>en-US</dc:language>
  <cp:lastModifiedBy>Rita Dalton</cp:lastModifiedBy>
  <dcterms:modified xsi:type="dcterms:W3CDTF">2017-11-30T19:22:00Z</dcterms:modified>
  <cp:revision>5</cp:revision>
  <dc:subject/>
  <dc:title>DO YOU HEAR WHAT I HEAR</dc:title>
</cp:coreProperties>
</file>