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color w:val="222222"/>
          <w:sz w:val="44"/>
          <w:szCs w:val="44"/>
          <w:lang w:eastAsia="en-GB"/>
        </w:rPr>
      </w:pPr>
      <w:r>
        <w:rPr>
          <w:rFonts w:cs="Arial" w:ascii="Calibri" w:hAnsi="Calibri"/>
          <w:color w:val="222222"/>
          <w:sz w:val="44"/>
          <w:szCs w:val="44"/>
          <w:lang w:eastAsia="en-GB"/>
        </w:rPr>
        <w:t>WE WISH YOU A MERRY CHRISTMAS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44"/>
          <w:szCs w:val="44"/>
          <w:lang w:eastAsia="en-GB"/>
        </w:rPr>
      </w:pPr>
      <w:r>
        <w:rPr>
          <w:rFonts w:cs="Arial" w:ascii="Calibri" w:hAnsi="Calibri"/>
          <w:color w:val="222222"/>
          <w:sz w:val="44"/>
          <w:szCs w:val="44"/>
          <w:lang w:eastAsia="en-GB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e wish you a Merry Christmas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e wish you a Merry Christmas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e wish you a Merry Christmas and a Happy New Year.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Good tidings we bring to you and your kin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e wish you a Merry Christmas and a Happy New Year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Oh, bring us a figgy pudding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Oh, bring us a figgy pudding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Oh, bring us a figgy pudding and a cup of good cheer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e won't go until we get some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e won't go until we get some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e won't go until we get some, so bring some out her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Good tidings we bring to you and your kin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e wish you a Merry Christmas and a Happy New Year.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e wish you a Merry Christmas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We wish you a Merry Christmas;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e wish you a Merry Christmas and a Happy New Year.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4:00Z</dcterms:created>
  <dc:creator>Rita Dalton</dc:creator>
  <dc:description/>
  <cp:keywords/>
  <dc:language>en-US</dc:language>
  <cp:lastModifiedBy>Rita Dalton</cp:lastModifiedBy>
  <dcterms:modified xsi:type="dcterms:W3CDTF">2017-11-16T14:44:00Z</dcterms:modified>
  <cp:revision>2</cp:revision>
  <dc:subject/>
  <dc:title>DO YOU HEAR WHAT I HEAR</dc:title>
</cp:coreProperties>
</file>