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T'S BEGINNING TO LOOK A LOT LIKE CHRISTMAS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(ALL) 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It's beginning to look a lot like Christmas, Ev'rywhere you go</w:t>
        <w:br/>
        <w:t>Take a look in the five-and-ten, Glistening once again</w:t>
        <w:br/>
        <w:t>With candy canes and silver lanes aglow.</w:t>
        <w:br/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It's beginning to look a lot like Christmas, Toys in ev'ry store</w:t>
        <w:br/>
        <w:t>But the prettiest sight to see, Is the holly that will be</w:t>
        <w:br/>
        <w:t>On your own front door.</w:t>
        <w:br/>
      </w:r>
    </w:p>
    <w:p>
      <w:pPr>
        <w:pStyle w:val="Normal"/>
        <w:rPr/>
      </w:pPr>
      <w:r>
        <w:rPr>
          <w:rFonts w:cs="Calibri" w:ascii="Calibri" w:hAnsi="Calibri"/>
          <w:color w:val="0070C0"/>
          <w:sz w:val="36"/>
          <w:szCs w:val="36"/>
        </w:rPr>
        <w:t>(A) A pair of hop-a-long boots and a pistol that shoots</w:t>
        <w:br/>
        <w:t>Is the wish of Barney and Ben</w:t>
        <w:b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538135"/>
          <w:sz w:val="36"/>
          <w:szCs w:val="36"/>
        </w:rPr>
        <w:t>(B) Dolls that will talk and will go for a walk</w:t>
        <w:br/>
        <w:t>Is the hope of Janice and Jen</w:t>
        <w:br/>
      </w:r>
    </w:p>
    <w:p>
      <w:pPr>
        <w:pStyle w:val="Normal"/>
        <w:rPr/>
      </w:pPr>
      <w:r>
        <w:rPr>
          <w:rFonts w:cs="Calibri" w:ascii="Calibri" w:hAnsi="Calibri"/>
          <w:color w:val="FF0066"/>
          <w:sz w:val="36"/>
          <w:szCs w:val="36"/>
        </w:rPr>
        <w:t xml:space="preserve">(C) And mom and dad can hardly wait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FF0066"/>
          <w:sz w:val="36"/>
          <w:szCs w:val="36"/>
        </w:rPr>
        <w:t>for school to start again.</w:t>
        <w:b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LL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It's beginning to look a lot like Christmas, Ev'rywhere you go</w:t>
        <w:br/>
        <w:t>There's a tree in the Grand Hotel, One in the park as well</w:t>
        <w:br/>
        <w:t>The sturdy kind that doesn't mind the snow.</w:t>
        <w:b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t's beginning to look a lot like Christmas</w:t>
        <w:br/>
        <w:t>Soon the bells will start</w:t>
        <w:br/>
        <w:t>And the thing that will make them ring</w:t>
        <w:br/>
        <w:t>is the carol that you sing</w:t>
        <w:br/>
        <w:t>Right within…. your…. hea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SING4FUN! -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cs="Calibri"/>
      <w:b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i/>
      <w:sz w:val="44"/>
      <w:szCs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alibri" w:hAnsi="Calibri" w:cs="Calibri"/>
      <w:sz w:val="44"/>
      <w:szCs w:val="20"/>
    </w:rPr>
  </w:style>
  <w:style w:type="paragraph" w:styleId="BodyText3">
    <w:name w:val="Body Text 3"/>
    <w:basedOn w:val="Normal"/>
    <w:qFormat/>
    <w:pPr/>
    <w:rPr>
      <w:rFonts w:ascii="Calibri" w:hAnsi="Calibri" w:cs="Calibri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20:00Z</dcterms:created>
  <dc:creator>Rita Dalton</dc:creator>
  <dc:description/>
  <cp:keywords/>
  <dc:language>en-US</dc:language>
  <cp:lastModifiedBy>Joanne MacRae</cp:lastModifiedBy>
  <dcterms:modified xsi:type="dcterms:W3CDTF">2022-11-21T00:18:00Z</dcterms:modified>
  <cp:revision>6</cp:revision>
  <dc:subject/>
  <dc:title>DO YOU HEAR WHAT I HEAR</dc:title>
</cp:coreProperties>
</file>