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222222"/>
          <w:sz w:val="52"/>
          <w:szCs w:val="52"/>
          <w:lang w:eastAsia="en-GB"/>
        </w:rPr>
      </w:pPr>
      <w:r>
        <w:rPr>
          <w:rFonts w:cs="Calibri" w:ascii="Calibri" w:hAnsi="Calibri"/>
          <w:color w:val="222222"/>
          <w:sz w:val="52"/>
          <w:szCs w:val="52"/>
        </w:rPr>
        <w:t>FLASH BANG WALLOP! (Half a Sixpence)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bookmarkStart w:id="0" w:name="_Hlk99917145"/>
            <w:bookmarkEnd w:id="0"/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385623"/>
                <w:sz w:val="40"/>
                <w:szCs w:val="40"/>
              </w:rPr>
              <w:t>All lined up in a wedding group</w:t>
              <w:br/>
              <w:t>'Ere we are for a photograph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We're all dressed up in a morning suit</w:t>
              <w:br/>
              <w:t>And trying not to laugh</w:t>
              <w:br/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>Since the early caveman in his fur</w:t>
              <w:br/>
              <w:t>Took a trip to Gretna Green</w:t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There's always been a photographer</w:t>
              <w:br/>
              <w:t>To record the 'appy scene  . .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'Old it, flash, bang, wallop, what a picture </w:t>
            </w:r>
            <w:bookmarkStart w:id="1" w:name="_Hlk98712528"/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click)</w:t>
            </w:r>
            <w:bookmarkEnd w:id="1"/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What a picture, what a photograph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Poor old soul, blimey, what a jok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Hat blown off in a cloud of smok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66"/>
                <w:sz w:val="40"/>
                <w:szCs w:val="40"/>
              </w:rPr>
              <w:t>Clap 'ands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1,2-1,2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stamp yer feet,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**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Bangin' on the big bass drum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What a picture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what a pictur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Um-tiddly-um-pum-um-pum-pum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Stick it in your fam'ly album . . . 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85623"/>
                <w:sz w:val="40"/>
                <w:szCs w:val="40"/>
              </w:rPr>
              <w:t>The same thing 'appened long ago</w:t>
              <w:br/>
              <w:t>When man was in his prime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And what went on we only know</w:t>
              <w:br/>
              <w:t>From the snaps he took at the tim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When Adam and Eve in their birthday suit</w:t>
              <w:br/>
              <w:t>Decided to get wed</w:t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As Adam was about to taste the fruit</w:t>
              <w:br/>
              <w:t>The man with the cam'ra said . . 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'Old it, flash, bang, wallop, what a picture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click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What a picture, what a photograph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Poor old Eve, there with nothing on</w:t>
              <w:br/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Face all red and 'er fig leaf gon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> 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66"/>
                <w:sz w:val="40"/>
                <w:szCs w:val="40"/>
              </w:rPr>
              <w:t>Clap 'ands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1,2-1,2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stamp yer feet,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**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Bangin' on the big bass drum (Wee-eeay)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What a picture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what a pictur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Um-tiddly-um-pum-um-pum-pum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Stick it in your fam'ly album . . . 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85623"/>
                <w:sz w:val="40"/>
                <w:szCs w:val="40"/>
              </w:rPr>
              <w:t>You've read it in a folio</w:t>
              <w:br/>
              <w:t>Or seen it in a Shakespeare play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How Juliet fell for Romeo</w:t>
              <w:br/>
              <w:t>In the merry month of May</w:t>
              <w:br/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>And as 'e climbed the orchard wall</w:t>
              <w:br/>
              <w:t>To reach 'is lady fair</w:t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As he tumbled, she began to bawl</w:t>
              <w:br/>
              <w:t>As he floated through the air . . 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'Old it, flash, bang, wallop, what a picture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clic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  <w:t>What a picture, what a photograph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Poor young chap, what a night 'e spent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Tights all torn and 'is rapier bent</w:t>
              <w:b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FF0066"/>
                <w:sz w:val="40"/>
                <w:szCs w:val="40"/>
              </w:rPr>
              <w:t>Clap 'ands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1,2-1,2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stamp yer feet,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**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Bangin' on the big bass drum (weee-eay)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What a picture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what a pictur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Um-tiddly-um-pum-um-pum-pum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Stick it in your fam'ly album . . . 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85623"/>
                <w:sz w:val="40"/>
                <w:szCs w:val="40"/>
              </w:rPr>
              <w:t>King 'Enry Eighth had several wives</w:t>
              <w:br/>
              <w:t>Including Anne Boleyn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And he kept an album of their lives</w:t>
              <w:br/>
              <w:t>With all their photos in</w:t>
              <w:br/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>As Anne Boleyn was on her knees</w:t>
              <w:br/>
              <w:t>Dressed in her very best frock</w:t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King 'Enry shouted, "Smile, Dear, please"</w:t>
              <w:br/>
              <w:t>As 'er 'ead rolled off the block . . 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'Old it, flash, bang, wallop, what a picture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click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What a picture, what a photograph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Comes the print in a little whil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Lost 'er 'ead, but she kept 'er smil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66"/>
                <w:sz w:val="40"/>
                <w:szCs w:val="40"/>
              </w:rPr>
              <w:t>Clap 'ands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1,2-1,2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stamp yer feet,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**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Bangin' on the big bass drum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What a picture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what a pictur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Um-tiddly-um-pum-um-pum-pum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Stick it in your fam'ly album . . . 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85623"/>
                <w:sz w:val="40"/>
                <w:szCs w:val="40"/>
              </w:rPr>
              <w:t>When Napoleon married Josephine</w:t>
              <w:br/>
              <w:t>There was just the same to-do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He galloped home from the battle scene</w:t>
              <w:br/>
              <w:t>All the way from Waterloo</w:t>
              <w:br/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>And as he came from orf 'is 'orse</w:t>
              <w:br/>
              <w:t>To the boudoir where she sat</w:t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She said to 'im, in French of course</w:t>
              <w:br/>
              <w:t>As he took of his big cocked 'at . . 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40"/>
                <w:szCs w:val="4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  <w:t>All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66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'Old it, flash, bang, wallop, what a picture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click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What a picture, what a photograph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There she was, with a big Hussar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All caught up in 'er oh-la-la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66"/>
                <w:sz w:val="40"/>
                <w:szCs w:val="40"/>
              </w:rPr>
              <w:t>Clap 'ands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1,2-1,2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stamp yer feet, </w:t>
            </w:r>
            <w:r>
              <w:rPr>
                <w:rFonts w:cs="Arial" w:ascii="Arial" w:hAnsi="Arial"/>
                <w:i/>
                <w:iCs/>
                <w:color w:val="222222"/>
                <w:sz w:val="40"/>
                <w:szCs w:val="40"/>
              </w:rPr>
              <w:t>(**)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Bangin' on the big bass drum</w:t>
              <w:br/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What a picture,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what a picture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FF0066"/>
                <w:sz w:val="40"/>
                <w:szCs w:val="40"/>
              </w:rPr>
              <w:t>Um-tiddly-um-pum-um-pum-pum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Stick it in your fam'ly album . . .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Stick it in your fam'ly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385623"/>
                <w:sz w:val="40"/>
                <w:szCs w:val="40"/>
              </w:rPr>
              <w:t>Stick it in your fam'ly</w:t>
            </w:r>
            <w:r>
              <w:rPr>
                <w:rFonts w:cs="Arial" w:ascii="Arial" w:hAnsi="Arial"/>
                <w:color w:val="222222"/>
                <w:sz w:val="40"/>
                <w:szCs w:val="40"/>
              </w:rPr>
              <w:br/>
              <w:t>Stick it in your fam'ly, album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</w:rPr>
      </w:pPr>
      <w:r>
        <w:rPr>
          <w:rFonts w:cs="Calibri" w:ascii="Calibri" w:hAnsi="Calibri"/>
          <w:color w:val="222222"/>
          <w:sz w:val="40"/>
          <w:szCs w:val="4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</w:rPr>
      </w:pPr>
      <w:r>
        <w:rPr>
          <w:rFonts w:cs="Calibri" w:ascii="Calibri" w:hAnsi="Calibri"/>
          <w:color w:val="222222"/>
          <w:sz w:val="40"/>
          <w:szCs w:val="4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</w:rPr>
      </w:pPr>
      <w:r>
        <w:rPr>
          <w:rFonts w:cs="Calibri" w:ascii="Calibri" w:hAnsi="Calibri"/>
          <w:color w:val="222222"/>
          <w:sz w:val="40"/>
          <w:szCs w:val="4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</w:rPr>
      </w:pPr>
      <w:r>
        <w:rPr>
          <w:rFonts w:cs="Calibri" w:ascii="Calibri" w:hAnsi="Calibri"/>
          <w:color w:val="222222"/>
          <w:sz w:val="40"/>
          <w:szCs w:val="4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</w:rPr>
      </w:pPr>
      <w:r>
        <w:rPr>
          <w:rFonts w:cs="Calibri" w:ascii="Calibri" w:hAnsi="Calibri"/>
          <w:color w:val="222222"/>
          <w:sz w:val="40"/>
          <w:szCs w:val="4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40"/>
          <w:szCs w:val="40"/>
        </w:rPr>
      </w:pPr>
      <w:r>
        <w:rPr>
          <w:rFonts w:cs="Calibri" w:ascii="Calibri" w:hAnsi="Calibri"/>
          <w:color w:val="222222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27:00Z</dcterms:created>
  <dc:creator>Rita Dalton</dc:creator>
  <dc:description/>
  <cp:keywords/>
  <dc:language>en-US</dc:language>
  <cp:lastModifiedBy>Joanne MacRae</cp:lastModifiedBy>
  <cp:lastPrinted>2022-05-15T16:20:00Z</cp:lastPrinted>
  <dcterms:modified xsi:type="dcterms:W3CDTF">2025-01-20T17:09:00Z</dcterms:modified>
  <cp:revision>10</cp:revision>
  <dc:subject/>
  <dc:title>DO YOU HEAR WHAT I HEAR</dc:title>
</cp:coreProperties>
</file>