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0"/>
          <w:szCs w:val="48"/>
        </w:rPr>
      </w:pPr>
      <w:r>
        <w:rPr>
          <w:rFonts w:cs="Calibri" w:ascii="Calibri" w:hAnsi="Calibri"/>
          <w:sz w:val="50"/>
          <w:szCs w:val="48"/>
        </w:rPr>
        <w:t>I WONDER AS I WONDER</w:t>
      </w:r>
    </w:p>
    <w:p>
      <w:pPr>
        <w:pStyle w:val="Normal"/>
        <w:rPr>
          <w:rFonts w:ascii="Calibri" w:hAnsi="Calibri" w:cs="Calibri"/>
          <w:sz w:val="50"/>
          <w:szCs w:val="48"/>
        </w:rPr>
      </w:pPr>
      <w:r>
        <w:rPr>
          <w:rFonts w:cs="Calibri" w:ascii="Calibri" w:hAnsi="Calibri"/>
          <w:sz w:val="50"/>
          <w:szCs w:val="48"/>
        </w:rPr>
      </w:r>
    </w:p>
    <w:p>
      <w:pPr>
        <w:pStyle w:val="Normal"/>
        <w:rPr>
          <w:rFonts w:ascii="Calibri" w:hAnsi="Calibri" w:cs="Calibri"/>
          <w:sz w:val="50"/>
          <w:szCs w:val="48"/>
        </w:rPr>
      </w:pPr>
      <w:r>
        <w:rPr>
          <w:rFonts w:cs="Calibri" w:ascii="Calibri" w:hAnsi="Calibri"/>
          <w:sz w:val="50"/>
          <w:szCs w:val="48"/>
        </w:rPr>
        <w:t>I wonder as I wander out under the sky</w:t>
        <w:br/>
        <w:t>How Jesus the Saviour did come for to die</w:t>
        <w:br/>
        <w:t>For poor on'ry people like you and like I;</w:t>
        <w:br/>
        <w:t>I wonder as I wander out under the sky</w:t>
        <w:br/>
        <w:br/>
        <w:t>When Mary birthed Jesus 'twas in a cow's stall</w:t>
        <w:br/>
        <w:t>With wise men and farmers and shepherds and all</w:t>
        <w:br/>
        <w:t>But high from God's heaven, a star's light did fall</w:t>
        <w:br/>
        <w:t>And the promise of ages it then did recall.</w:t>
        <w:br/>
        <w:br/>
        <w:t>If Jesus had wanted for any wee thing</w:t>
        <w:br/>
        <w:t>A star in the sky or a bird on the wing</w:t>
        <w:br/>
        <w:t>Or all of God's Angels in heaven to sing</w:t>
        <w:br/>
        <w:t>He surely could have it, 'cause he was the King</w:t>
        <w:br/>
        <w:br/>
        <w:t>I wonder as I wander out under the sky</w:t>
        <w:br/>
        <w:t>How Jesus the Saviour did come for to die</w:t>
        <w:br/>
        <w:t>For poor on'ry people like you and like I;</w:t>
        <w:br/>
        <w:t>I wonder as I wander out under the sky</w:t>
      </w:r>
    </w:p>
    <w:p>
      <w:pPr>
        <w:pStyle w:val="Normal"/>
        <w:rPr>
          <w:rFonts w:ascii="Calibri" w:hAnsi="Calibri" w:cs="Calibri"/>
          <w:sz w:val="50"/>
          <w:szCs w:val="48"/>
        </w:rPr>
      </w:pPr>
      <w:r>
        <w:rPr>
          <w:rFonts w:cs="Calibri" w:ascii="Calibri" w:hAnsi="Calibri"/>
          <w:sz w:val="50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3:00Z</dcterms:created>
  <dc:creator>Rita Dalton</dc:creator>
  <dc:description/>
  <cp:keywords/>
  <dc:language>en-US</dc:language>
  <cp:lastModifiedBy>Rita Dalton</cp:lastModifiedBy>
  <dcterms:modified xsi:type="dcterms:W3CDTF">2017-11-13T14:23:00Z</dcterms:modified>
  <cp:revision>2</cp:revision>
  <dc:subject/>
  <dc:title>DO YOU HEAR WHAT I HEAR</dc:title>
</cp:coreProperties>
</file>