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bookmarkStart w:id="0" w:name="_Hlk119882492"/>
      <w:bookmarkEnd w:id="0"/>
      <w:r>
        <w:rPr>
          <w:rFonts w:cs="Calibri" w:ascii="Calibri" w:hAnsi="Calibri"/>
          <w:b/>
          <w:bCs/>
          <w:sz w:val="36"/>
          <w:szCs w:val="36"/>
        </w:rPr>
        <w:t>WHITE CHRISTMAS (Bing Crosby)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36"/>
          <w:szCs w:val="36"/>
        </w:rPr>
        <w:t>I'm dreaming of a white Christmas </w:t>
        <w:br/>
        <w:t>Just like the ones I used to know </w:t>
        <w:br/>
        <w:t>Where the treetops glisten, and children listen </w:t>
        <w:br/>
        <w:t>To hear sleigh bells in the snow </w:t>
        <w:br/>
        <w:br/>
        <w:t>I'm dreaming of a white Christmas </w:t>
        <w:br/>
        <w:t>With every Christmas card I write </w:t>
        <w:br/>
        <w:t>May your days be merry and bright </w:t>
        <w:br/>
        <w:t>And may all your Christmases be white 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I'm dreaming of a white Christmas </w:t>
        <w:br/>
        <w:t>Just like the ones I used to know </w:t>
        <w:br/>
        <w:t>Where the treetops glisten, and children listen </w:t>
        <w:br/>
        <w:t>To hear sleigh bells in the snow </w:t>
        <w:br/>
      </w:r>
    </w:p>
    <w:p>
      <w:pPr>
        <w:pStyle w:val="Normal"/>
        <w:rPr/>
      </w:pPr>
      <w:r>
        <w:rPr>
          <w:rFonts w:cs="Calibri" w:ascii="Calibri" w:hAnsi="Calibri"/>
          <w:bCs/>
          <w:sz w:val="36"/>
          <w:szCs w:val="36"/>
        </w:rPr>
        <w:t>I'm dreaming of a white Christmas </w:t>
        <w:br/>
        <w:t>With every Christmas card I write </w:t>
        <w:br/>
        <w:t>May your days be merry and bright </w:t>
        <w:br/>
        <w:t>And may all your Christmases be white 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  <w:bookmarkStart w:id="1" w:name="_Hlk119882492"/>
      <w:bookmarkStart w:id="2" w:name="_Hlk119882492"/>
      <w:bookmarkEnd w:id="2"/>
    </w:p>
    <w:sectPr>
      <w:footerReference w:type="default" r:id="rId2"/>
      <w:type w:val="nextPage"/>
      <w:pgSz w:w="11906" w:h="16838"/>
      <w:pgMar w:left="1134" w:right="1418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SING4FUN! -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31:00Z</dcterms:created>
  <dc:creator>Rita Dalton</dc:creator>
  <dc:description/>
  <cp:keywords/>
  <dc:language>en-US</dc:language>
  <cp:lastModifiedBy>Joanne MacRae</cp:lastModifiedBy>
  <dcterms:modified xsi:type="dcterms:W3CDTF">2022-11-21T01:45:00Z</dcterms:modified>
  <cp:revision>4</cp:revision>
  <dc:subject/>
  <dc:title>WHITE CHRISTMAS (Bing Crosby)</dc:title>
</cp:coreProperties>
</file>