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Holy night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Holy night! The stars are brightly shining,</w:t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It is the night of our dear Saviour's birth</w:t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Long lay the world in sin and error pining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'Til He appear'd and the soul felt its worth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A thrill of hope the weary world rejoices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or yonder breaks a new and glorious morn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all on your knees! O hear the angel voices!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night divine, O night when Christ was born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night divine, O night, O night Divin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Truly He taught us to love one another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His law is love and His gospel is peac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hains shall He break for the slave is our brother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And in His name all oppression shall ceas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Sweet hymns of joy in grateful chorus raise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Let all within us praise His holy nam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all on your knees! O hear the angel voices!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night divine, O night when Christ was born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night divine, O night, …………. O night Divin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night Divin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1:00Z</dcterms:created>
  <dc:creator>Rita Dalton</dc:creator>
  <dc:description/>
  <cp:keywords/>
  <dc:language>en-US</dc:language>
  <cp:lastModifiedBy>Rita Dalton</cp:lastModifiedBy>
  <dcterms:modified xsi:type="dcterms:W3CDTF">2017-11-10T22:31:00Z</dcterms:modified>
  <cp:revision>2</cp:revision>
  <dc:subject/>
  <dc:title>DO YOU HEAR WHAT I HEAR</dc:title>
</cp:coreProperties>
</file>