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48"/>
          <w:szCs w:val="48"/>
        </w:rPr>
      </w:pPr>
      <w:r>
        <w:rPr>
          <w:rFonts w:cs="Calibri" w:ascii="Calibri" w:hAnsi="Calibri"/>
          <w:b/>
          <w:bCs/>
          <w:color w:val="222222"/>
          <w:sz w:val="48"/>
          <w:szCs w:val="48"/>
        </w:rPr>
        <w:t>The Prayer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40"/>
          <w:szCs w:val="40"/>
        </w:rPr>
      </w:pPr>
      <w:r>
        <w:rPr>
          <w:rFonts w:cs="Calibri" w:ascii="Calibri" w:hAnsi="Calibri"/>
          <w:b/>
          <w:bCs/>
          <w:color w:val="222222"/>
          <w:sz w:val="40"/>
          <w:szCs w:val="4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134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 xml:space="preserve">I pray you’ll be our eyes </w:t>
            </w:r>
            <w:r>
              <w:rPr>
                <w:rFonts w:cs="Calibri" w:ascii="Calibri" w:hAnsi="Calibri"/>
                <w:color w:val="00B050"/>
              </w:rPr>
              <w:t>(234)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And watch us where we go </w:t>
            </w:r>
            <w:r>
              <w:rPr>
                <w:rFonts w:cs="Calibri" w:ascii="Calibri" w:hAnsi="Calibri"/>
                <w:color w:val="0070C0"/>
              </w:rPr>
              <w:t>(234)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And help us to be wise</w:t>
            </w:r>
            <w:r>
              <w:rPr>
                <w:rFonts w:cs="Calibri" w:ascii="Calibri" w:hAnsi="Calibri"/>
                <w:color w:val="00B050"/>
              </w:rPr>
              <w:t>(234)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In times when we don’t kno</w:t>
            </w:r>
            <w:r>
              <w:rPr>
                <w:rFonts w:cs="Calibri" w:ascii="Calibri" w:hAnsi="Calibri"/>
                <w:color w:val="0070C0"/>
              </w:rPr>
              <w:t>(234)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ow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Let this be our prayer</w:t>
            </w:r>
            <w:r>
              <w:rPr>
                <w:rFonts w:cs="Calibri" w:ascii="Calibri" w:hAnsi="Calibri"/>
                <w:color w:val="FF3399"/>
              </w:rPr>
              <w:t>(234)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When we lose our way</w:t>
            </w:r>
            <w:r>
              <w:rPr>
                <w:rFonts w:cs="Calibri" w:ascii="Calibri" w:hAnsi="Calibri"/>
                <w:color w:val="FF3399"/>
              </w:rPr>
              <w:t>(234)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 *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Lead us to a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uide us with your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gr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To a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 ^where we’ll _be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saf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La luce che tu dai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I pray we’ll find your light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La loo-cha kay to d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3A7C22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Nel cuore  restera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And hold it in our hearts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Nell core a rester-ah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A ricordarci che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When stars go out each n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A re-cord archie k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L’eterna stella sei</w:t>
            </w:r>
            <w:r>
              <w:rPr>
                <w:rFonts w:cs="Calibri" w:ascii="Calibri" w:hAnsi="Calibri"/>
                <w:color w:val="0070C0"/>
              </w:rPr>
              <w:t>(234)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ei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Let turn a stella s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5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Nella mia preghie-(ra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Let) this be our Prayer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Nell a Mia prey-gerr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Quanta fede c’e,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When shadows fill our day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Qanta fay day ch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Lead us to a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uide us with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^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your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gr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ive us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faith ^so we’ll _be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saf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A7C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</w:t>
            </w:r>
            <w:r>
              <w:rPr>
                <w:rFonts w:cs="Calibri" w:ascii="Calibri" w:hAnsi="Calibri"/>
                <w:b/>
                <w:bCs/>
                <w:color w:val="3A7C22"/>
                <w:sz w:val="40"/>
                <w:szCs w:val="40"/>
              </w:rPr>
              <w:t>*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3A7C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ognamoun 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mondo senza piu violenza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on yam un mondo senza pure voi-len-z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3A7C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Un mondo 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di giustizia e di Speranza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Un mondo dee just-eez-ia dee spare-anza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Ognuno dia la manoal suo vicino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Oh you know dee la manhole so vee-chi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Simbolo di pace di fraternita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ym-bowl-o dee patch-ay dee fratern-eet-ah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5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La forza che ci dai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We ask that life be kind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La forch a kay chee d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E’il desiderio che,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And watch us from ab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Eel dess -ee- derrio k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gnuno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trovi a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mor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We hope each soul will find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Oh you know trove- ya-mor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Intornoe dentro 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e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Another soul to love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In torno den-tro s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All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Let this 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be our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pray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Just like every child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Need to find a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uide us with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^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your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gr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Give us faith ^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o we’ll _be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saf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40"/>
                <w:szCs w:val="40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E la fede che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Hai access sion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noi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Ella fay day cha,  Hi a chess oiy noiy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ento </w:t>
            </w:r>
            <w:r>
              <w:rPr>
                <w:rFonts w:cs="Calibri" w:ascii="Calibri" w:hAnsi="Calibri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che ^ci sal_ve^ra. . .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en-toe kay chee sal-vay-rah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Sal. ve. ra . . . . . . .</w:t>
            </w:r>
            <w:r>
              <w:rPr>
                <w:rFonts w:cs="Calibri" w:ascii="Calibri" w:hAnsi="Calibri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al-vay-rah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`</w:t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52:00Z</dcterms:created>
  <dc:creator>Rita Dalton</dc:creator>
  <dc:description/>
  <cp:keywords/>
  <dc:language>en-US</dc:language>
  <cp:lastModifiedBy>Joanne MacRae</cp:lastModifiedBy>
  <cp:lastPrinted>2025-04-07T17:57:00Z</cp:lastPrinted>
  <dcterms:modified xsi:type="dcterms:W3CDTF">2025-05-12T13:42:00Z</dcterms:modified>
  <cp:revision>22</cp:revision>
  <dc:subject/>
  <dc:title>DO YOU HEAR WHAT I HEAR</dc:title>
</cp:coreProperties>
</file>