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  <w:t>JOY TO THE WORLD</w:t>
      </w:r>
    </w:p>
    <w:p>
      <w:pPr>
        <w:pStyle w:val="Normal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</w:r>
    </w:p>
    <w:p>
      <w:pPr>
        <w:pStyle w:val="Normal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  <w:t>Joy to the World… the Lord is come!</w:t>
        <w:br/>
        <w:t>Let earth receive her King;</w:t>
        <w:br/>
        <w:t>Let every heart, prepare Him room,</w:t>
        <w:br/>
        <w:t>And Heaven and nature sing,</w:t>
        <w:br/>
        <w:t>And Heaven and nature sing,</w:t>
        <w:br/>
        <w:t>And Heaven, and Heaven, and nature sing.</w:t>
        <w:br/>
      </w:r>
    </w:p>
    <w:p>
      <w:pPr>
        <w:pStyle w:val="Normal"/>
        <w:rPr/>
      </w:pPr>
      <w:r>
        <w:rPr>
          <w:rFonts w:cs="Arial" w:ascii="Calibri" w:hAnsi="Calibri"/>
          <w:sz w:val="52"/>
          <w:szCs w:val="52"/>
        </w:rPr>
        <w:t>SHORT INSTRUMENTAL</w:t>
      </w:r>
    </w:p>
    <w:p>
      <w:pPr>
        <w:pStyle w:val="Normal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  <w:br/>
        <w:t>Joy to the World, the Saviour reigns!</w:t>
        <w:br/>
        <w:t>Let men their songs employ;</w:t>
        <w:br/>
        <w:t>While fields and floods, rocks hills and plains,</w:t>
        <w:br/>
        <w:t>Repeat the sounding joy,</w:t>
        <w:br/>
        <w:t>Repeat the sounding joy,</w:t>
        <w:br/>
        <w:t>Repeat, repeat, the sounding joy.</w:t>
        <w:br/>
        <w:br/>
        <w:t>SHORT INSTRUMENTAL</w:t>
        <w:br/>
        <w:br/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sz w:val="52"/>
          <w:szCs w:val="52"/>
        </w:rPr>
        <w:t>He rules the world with truth and grace,</w:t>
        <w:br/>
        <w:t>And makes the nations prove</w:t>
        <w:br/>
        <w:t>The glories of His righteousness,</w:t>
        <w:br/>
        <w:t>And wonders of His love,</w:t>
        <w:br/>
        <w:t>And wonders of His love,</w:t>
        <w:br/>
        <w:t>And wonders, wonders, of His love…</w:t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102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5:00Z</dcterms:created>
  <dc:creator>Rita Dalton</dc:creator>
  <dc:description/>
  <cp:keywords/>
  <dc:language>en-US</dc:language>
  <cp:lastModifiedBy>Rita Dalton</cp:lastModifiedBy>
  <dcterms:modified xsi:type="dcterms:W3CDTF">2017-12-04T14:01:00Z</dcterms:modified>
  <cp:revision>3</cp:revision>
  <dc:subject/>
  <dc:title>DO YOU HEAR WHAT I HEAR</dc:title>
</cp:coreProperties>
</file>