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he Sound of Silence – Simon and Garfunke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5"/>
        <w:gridCol w:w="8930"/>
      </w:tblGrid>
      <w:tr>
        <w:trPr/>
        <w:tc>
          <w:tcPr>
            <w:tcW w:w="419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</w:tc>
        <w:tc>
          <w:tcPr>
            <w:tcW w:w="8930" w:type="dxa"/>
            <w:tcBorders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Hello darkness my old friend.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I’ve come to talk to you again,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Because a vision softly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creeping,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Left it’s seed while I wa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leepi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,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the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vision that was planted in my brain, still remains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Within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ound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silence.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CC3399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</w:tc>
        <w:tc>
          <w:tcPr>
            <w:tcW w:w="8930" w:type="dxa"/>
            <w:tcBorders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In restless dreams I walked alone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Narrow streets of cobblestone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‘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Neath the halo of a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treet lamp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I turned my collar to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cold and damp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When my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yes were stabbed by the flash of a neon light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hat split the night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touched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ound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silence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CC3399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</w:tc>
        <w:tc>
          <w:tcPr>
            <w:tcW w:w="8930" w:type="dxa"/>
            <w:tcBorders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And in the naked light I saw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Ten thousand people maybe more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People talking without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peaki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People hearing without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listeni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People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riting songs that voices never share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d no one dare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Disturb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ound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silence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  <w:tc>
          <w:tcPr>
            <w:tcW w:w="8930" w:type="dxa"/>
            <w:tcBorders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“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Fool” said I “You do not know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Silence like a cancer grows”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Hear my words that I might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each you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Take my arms that I might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reach you”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But my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ords, like silent raindrops fell……..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echoed in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ell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silence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CC3399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CC3399"/>
                <w:sz w:val="36"/>
                <w:szCs w:val="36"/>
              </w:rPr>
              <w:t>C</w:t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color w:val="808080"/>
                <w:sz w:val="36"/>
                <w:szCs w:val="36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B</w:t>
            </w:r>
            <w:r>
              <w:rPr>
                <w:rFonts w:cs="Calibri" w:ascii="Calibri" w:hAnsi="Calibri"/>
                <w:color w:val="808080"/>
                <w:sz w:val="36"/>
                <w:szCs w:val="36"/>
              </w:rPr>
              <w:t>&amp;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A</w:t>
            </w:r>
          </w:p>
        </w:tc>
        <w:tc>
          <w:tcPr>
            <w:tcW w:w="8930" w:type="dxa"/>
            <w:tcBorders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And the people bowed and prayed</w:t>
            </w:r>
          </w:p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To the neon god they made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the sign flashed out 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arni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In the words that it wa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formi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the sign said “The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ords of the prophets are written on the subway walls and the tenement halls”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whispered in th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sound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silence.</w:t>
            </w:r>
          </w:p>
        </w:tc>
      </w:tr>
    </w:tbl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40:00Z</dcterms:created>
  <dc:creator>Rita Dalton</dc:creator>
  <dc:description/>
  <cp:keywords/>
  <dc:language>en-US</dc:language>
  <cp:lastModifiedBy>Joanne MacRae</cp:lastModifiedBy>
  <cp:lastPrinted>2019-04-15T02:15:00Z</cp:lastPrinted>
  <dcterms:modified xsi:type="dcterms:W3CDTF">2025-04-28T17:39:00Z</dcterms:modified>
  <cp:revision>4</cp:revision>
  <dc:subject/>
  <dc:title>DO YOU HEAR WHAT I HEAR</dc:title>
</cp:coreProperties>
</file>